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ноября 2021    года рассмотрено обращение о включении информации об ООО «Техкомсервис-2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59/2021    Комиссия Ямало-Ненецкого УФАС России решила информацию об участнике закупки,    представленную МКУ «Управление организации строительства»,    г.    Губкинский,    в связи с уклонением победителя электронного аукциона ООО «Техкомсервис-2» от заключения контракта на устройство гостевой стоянки в мкр.     возле д.    22,23,24,    начальная (максимальная)    цена контракта 1    967    587,00    рублей,    (извещение по закупке № 0190300001921000473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