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18    ноября 2021    года рассмотрено обращение о включении информации об ООО «Авангард» в реестр недобросовестных поставщиков (подрядчиков,    исполнителей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ассмотрев материалы дела № 089/06/104-663/2021    Комиссия Ямало-Ненецкого УФАС России решила информацию об ООО «Авангард»,    представленную МКОУ «Мыскаменская школа-интернат»,    в связи с односторонним отказом заказчика от исполнения муниципального контракта № 222-ЭА/21    от 23.03.2021    на поставку постельного белья,    цена контракта – 255    892,74    рублей,    (извещение № 0190300000421000222),    включить в реестр недобросовестных поставщиков (подрядчиков,    исполнителей)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12-06    04:5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