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2    ноября 2021    года принято к рассмотрению обращение Муниципального учреждения «Дирекция по обеспечению деятельности в сфере жилищно-коммунального хозяйства» о включении информации об ИП Гаджимахадов Т.И.    в реестр недобросовестных поставщиков (подряд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Муниципального учреждения «Дирекция по обеспечению деятельности в сфере жилищно-коммунального хозяйства»,    о включении информации об участнике закупки в реестр недобросовестных поставщиков (подрядчиков,    исполнителей)    в связи с уклонением победителя электронного аукциона ИП Гаджимахадов Т.И.    от заключения контракта на снос ветхих и аварийных строений,    начальная (максимальная)    цена контракта 990    000,00  рублей,    (извещение по закупке № 0190300000221000332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6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