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3    ноября 2021    года принято к рассмотрению обращение МКУ «Комитет по строительству и архитектуре Пуровского района» о включении информации об ООО «Экизпро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о обращение от Заказчика -    МКУ «Комитет по строительству и архитектуре Пуровского района» о включении информации об ООО «Экизпро» в реестр недобросовестных поставщиков (подрядчиков,    исполнителей)    в связи с односторонним отказом заказчика от исполнения контракта № 08/04-03/0190300001321000434    от 15.05.2021    на выполнение работ по разработке проектной документации для капитального ремонта объекта:    "Детская школа искусств п.    Ханымей,    ЯНАО,    Пуровский район,    п.    Ханымей,    ул.    Молодежная,    д.    17",    цена контракта – 1    599    314,68    рублей,    (извещение № 0190300001321000434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8    12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