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ноября 2021    года рассмотрено обращение о включении информации об ООО «Экизпро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686/2021    Комиссия Ямало-Ненецкого УФАС России решила информацию об ООО «Экизпро»,    представленную МКУ «Комитет по строительству и архитектуре Пуровского района»,    в связи с односторонним отказом заказчика от исполнения контракта № 08/04-03/0190300001321000434    от 15.05.2021    на выполнение работ по разработке проектной документации для капитального ремонта объекта:    "Детская школа искусств п.    Ханымей,    ЯНАО,    Пуровский район,    п.    Ханымей,    ул.    Молодежная,    д.    17",    цена контракта – 1    599    314,68    рублей,    (извещение № 0190300001321000434),    включить в реестр недобросовестных поставщиков (подрядчиков,    исполнителей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