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1    года рассмотрено обращение о включении информации об ООО «Партн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87/2021    Комиссия Ямало-Ненецкого УФАС России решила информацию об ООО «Партнер»,    представленную ГБУЗ ЯНАО «Муравленковская городская больница»,    в связи с односторонним отказом заказчика от исполнения контракта № ГПД 156    от 24.05.2021,    предмет контракта «Поставка медицинского расходного материала»,    цена контракта 119    844,77    рублей (извещение № 0190200000321003349),    включить в реестр недобросовестных поставщиков (подрядчиков,    исполните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