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ноября 2021    года принято к рассмотрению обращение Управление имущества Администрации Шурышкарского района о включении информации об ООО «Раден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правление имущества Администрации Шурышкарского района о включении информации об ООО «Раден» в реестр недобросовестных поставщиков (подрядчиков,    исполнителей)    в связи с односторонним отказом заказчика от исполнения контракта № 13-Э/20    от 14.12.2021    на поставку и установку мобильного инвентарного здания мини спортивный комплекс,    цена контракта – 18    800    000,00    рублей,    (извещение № 0190300002720000288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