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ноября 2021    года принято к рассмотрению обращение МБУК «Централизованная клубная система» о включении информации об ООО «Регион групп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БУК «Централизованная клубная система»,    о включении информации об участнике закупки в реестр недобросовестных поставщиков (подрядчиков,    исполнителей)    в связи с уклонением победителя электронного аукциона ООО «Регион групп» от заключения контракта на оказание услуг по пошиву и поставке сценических костюмов,    начальная (максимальная)    цена контракта 700    000,00    рублей,    (извещение по закупке № 0190300010821000579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