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ноября 2021    года принято к рассмотрению обращение Управления Федеральной налоговой службы по Ямало-Ненецкому автономному округу о включении информации об ООО «ЛидерК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Управления Федеральной налоговой службы по Ямало-Ненецкому автономному округу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ООО «ЛидерКС» от заключения контракта на услуги по комплексному эксплуатационному обслуживанию зданий их инженерно-технических коммуникаций/систем и оборудования УФНС России по Ямало-Ненецкому автономному округу (г.    Тарко-Сале),    начальная (максимальная)    цена контракта 2    817    696,96    рублей,    (извещение по закупке № 019010000372100004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