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01    декабря 2021    года рассмотрено обращение о включении информации об ООО «ЛидерКС» в реестр недобросовестных поставщиков (подрядчиков,    исполнителей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ассмотрев материалы дела № 089/06/104-698/2021    Комиссия Ямало-Ненецкого УФАС России решила информацию об участнике закупки,    представленную Управлением Федеральной налоговой службы по Ямало-Ненецкому автономному округу,    в связи с уклонением победителя электронного аукциона ООО «ЛидерКС» от заключения контракта на услуги по комплексному эксплуатационному обслуживанию зданий их инженерно-технических коммуникаций/систем и оборудования УФНС России по Ямало-Ненецкому автономному округу (г.    Тарко-Сале),    начальная (максимальная)    цена контракта 2    817    696,96    рублей,    (извещение по закупке № 0190100003721000043),    в реестр недобросовестных поставщиков (подрядчиков,    исполнителей)    не включать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12-08    12:5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