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6    ноября 2021    года принято к рассмотрению обращение МКУ «Дирекция по обслуживанию деятельности      органов местного самоуправления Тазовского района» о включении информации об ООО «Промлесстрой» в реестр недобросовестных поставщиков (подрядчиков,    исполните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о обращение от Заказчика -    МКУ «Дирекция по обслуживанию деятельности  органов местного самоуправления Тазовского района» о включении информации об ООО «Промлесстрой» в реестр недобросовестных поставщиков (подрядчиков,    исполнителей)    в связи с односторонним отказом заказчика от исполнения муниципального контракта № 01903000007200009870001    от 12.01.2021    на оказание услуг по погребению невостребованных умерших,    цена контракта – 576    402,80    рублей,    (извещение № 0190300000720000987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10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