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9    декабря 2021    года принято к рассмотрению обращение ГКУ ЯНАО «Дирекция по организационному обеспечению департамента образования Ямало-Ненецкого автономного округа и финансовому,    материально-техническому обеспечению деятельности подведомственных образ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ГКУ ЯНАО «Дирекция по организационному обеспечению департамента  образования Ямало-Ненецкого автономного округа и финансовому,    материально-техническому обеспечению деятельности подведомственных образовательных учреждений» о включении информации об ИП Ветис В.К.    в реестр недобросовестных поставщиков (подрядчиков,    исполнителей)    в связи с односторонним отказом заказчика от исполнения контракта № 26-ГКУ/21-УФ-2    от 18.10.2021    на поставку пылесоса для сбора стружки в рамках реализации государственной программы «Безопасный регион»,    цена контракта – 40    172,50    рублей,    (извещение № 0190200000321009436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1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