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декабря 2021    года рассмотрено обращение о включении информации об ИП Ветис В.К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740/2021    Комиссия Ямало-Ненецкого УФАС России решила информацию об ИП Ветис В.К.,    представленную ГКУ ЯНАО «Дирекция по организационному обеспечению департамента  образования Ямало-Ненецкого автономного округа и финансовому,    материально-техническому обеспечению деятельности подведомственных образовательных учреждений»,    в связи с односторонним отказом заказчика от исполнения контракта № 26-ГКУ/21-УФ-2    от 18.10.2021    на поставку пылесоса для сбора стружки в рамках реализации государственной программы «Безопасный регион»,    цена контракта – 40    172,50    рублей,    (извещение № 0190200000321009436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1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