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0    июля 2021    года рассмотрена жалоба ООО «Интр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32-421/2021    Комиссия Ямало-Ненецкого УФАС России признала жалобу ООО «Интра» на действия Заказчика -    ГУ – РО ФСС РФ по ЯНАО при осуществлении закупки способом открытого конкурса в электронной форме на выполнение работ по изготовлению протезов нижних конечностей для обеспечения инвалидов в 2021    году,    начальная (максимальная)    цена контракта – 6    000    000,00    рублей (извещение № 0290100000821000084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