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августа 2021    года рассмотрена жалоба ИП Лоран Александр Матвееви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1-380/2020    Комиссия Ямало-Ненецкого УФАС России признала жалобу ИП Лоран Александр Матвеевич на действия Заказчика ГКУ ЯНАО «Дирекция по организационному обеспечению департамента образования Ямало-Ненецкого автономного округа  и финансовому ,    материально-техническому обеспечению деятельности подведомственных образовательных учреждений» при осуществлении закупки способом электронного аукциона на выполнение работ по текущему ремонту объекта,    начальная (максимальная)    цена контракта – 6    000    000,00    рублей (извещение № 0190200000321007853),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