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5    августа 2021    года рассмотрена жалоба ООО «ЭИР продакш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54.7-431/2021    Комиссия Ямало-Ненецкого УФАС России признала жалобу ООО «ЭИР продакшн» на действия Единой комиссии при осуществлении закупки способом открытого конкурса в электронной форме на оказание услуг по модификации туристско-информационного портала,    начальная (максимальная)    цена контракта – 3    246    933,33    рублей (извещение № 0190200000321007229),    не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