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4    августа 2021    года рассмотрена жалоба ООО «МС Групп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64-429/2021    Комиссия Ямало-Ненецкого УФАС России признала жалобу ООО «МС Групп» на действия Заказчика -    ГУ «Региональное отделение Фонда социального страхования РФ по ЯНАО при проведении закупки способом аукциона в электронной форме на «Поставка специальных средств при нарушениях функций выделения (моче-    и калоприемники)    для инвалидов на 2021    год»,    начальная (максимальная)    цена контракта – 5    943    607,62    рублей (извещение № 0290100000821000101),    частично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9    13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