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05    августа 2021    года рассмотрена жалоба ООО ТД «РусМед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№ 089/06/69-444/2021    Комиссия Ямало-Ненецкого УФАС России признала жалобу ООО ТД «РусМед» на действия Единой комиссии уполномоченного органа при осуществлении закупки способом электронного аукциона на поставку медицинских изделий,    начальная (максимальная)    цена контракта – 257    308,03    рублей (извещение № 0190200000321006989),   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29    13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