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6    августа 2021    года рассмотрена жалоба ООО НИЦ «Башкортоста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14-443/2021    Комиссия Ямало-Ненецкого УФАС России признала жалобу ООО НИЦ «Башкортостан» на действия Заказчика -    Администрация муниципального образования село Панаевск при проведении закупки способом аукциона в электронной форме на устройство системы видеонаблюдения в с.    Панаевск,    Ямальский район,    Ямало-Ненецкий автономный округ»,    начальная (максимальная)    цена контракта – 2    000    000,00    рублей (извещение № 0190300000421000873),    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