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2021    года рассмотрена жалоба ООО «Биопси Медик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9-557/2021    Комиссия Ямало-Ненецкого УФАС России признала жалобу ООО «Биопси Медикал» на действия Единой комиссии уполномоченного органа при осуществлении закупки способом электронного аукциона на поставку медицинских изделий,    начальная (максимальная)    цена контракта – 1    662    000,00    рублей (извещение № 019020000032100893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