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9    сентября 2021    года рассмотрена жалоба ООО «Груш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9-561/2021    Комиссия Ямало-Ненецкого УФАС России признала жалобу ООО «Груша» на действия Аукционной комиссии уполномоченного органа при осуществлении закупки способом электронного аукциона на поставку масла моторного,    начальная (максимальная)    цена контракта – 436    307,65    рублей (извещение № 019030000212100047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