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1    октября 2021    года рассмотрена жалоба ООО «Аквасибимпор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33-523/2021    Комиссия Ямало-Ненецкого УФАС России признала жалобу ООО «Аквасибимпорт» на действия Заказчика -    Администрация с.    Халясавэй,    при осуществлении закупки способом электронного аукциона на «поставка мотора лодочного подвесного»,    начальная (максимальная)    цена контракта – 582    666,66    рублей (извещение № 0190300001321001064),    частично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9    1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