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7    октября 2021    года рассмотрена жалоба ООО «РеМ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64-575/2021    Комиссия Ямало-Ненецкого УФАС России признала жалобу ООО «РеМи» на действия Заказчика – ГБУЗ «Салехардская окружная клиническая больница» при осуществлении закупки способом электронного аукциона на «Поставку реагентов»,    начальная (максимальная)    цена контракта – 18    214    535,08    рублей (извещение № 0190200000321009740),   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