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8    октября 2021    года рассмотрена жалоба Самозанятый Костюшин А.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4-579/2021    Комиссия Ямало-Ненецкого УФАС России признала жалобу самозанятого Костюшина А.О.    на действия Заказчика -    МБУ «Многофункциональный молодежный центр «Современник» при осуществлении закупки способом электронного аукциона на поставку звукового оборудования,    начальная (максимальная)    цена контракта – 963    618,08    рублей (извещение № 0190300003721000705)    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