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8    октября 2021    года рассмотрена жалоба ООО ЧОО «Илир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№ 089/06/64-581/2021    Комиссия Ямало-Ненецкого УФАС России признала жалобу ООО ЧОО «Илир» на действия Заказчиков,    при осуществлении закупки способом открытого конкурса в электронной форме на «Охранные услуги»,    начальная (максимальная)    цена контракта – 6    135    041,22    рублей (извещение № 0190300004621000267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29    13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