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8    октября 2021    года рассмотрена жалоба ООО Инжиниринговая компания «Артвилл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83.2-486/2021    Комиссия Ямало-Ненецкого УФАС России признала жалобу ООО Инжиниринговая компания «Артвилль» на действия Заказчика МКУ «Управление городского хозяйства» при проведении электронного аукциона на «Выполнение проектно-изыскательских работ,    в целях разработки проектно-сметной документации объекта благоустройства общественного пространства в пгт.    Уренгой:    Многофункциональная спортивная площадка в пгт.    Уренгой,    5    мкр»,    начальная (максимальная)    цена контракта – 1    228    333,33    рублей,    (извещение № 0190300001321001103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