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октября 2021    года рассмотрена жалоба ИП Чащин С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3-583/2021    Комиссия Ямало-Ненецкого УФАС России признала жалобу ИП Чащин С.А.    на действия Заказчика -    МКУ «Дирекция по Обслуживанию Деятельности Органов Местного Самоуправления Тазовского Района» при осуществлении закупки способом электронного аукциона на «Поставка сушилки для рук»,    начальная (максимальная)    цена контракта – 197    960,00    рублей (извещение № 0190300000721000760),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