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4    октября 2021    года рассмотрена жалоба ООО «СТАМП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69-586/2021    Комиссия Ямало-Ненецкого УФАС России признала жалобу ООО «СТАМПА» на действия Единой комиссии при осуществлении закупки способом электронного аукциона на «Поставку штор»,    начальная (максимальная)    цена контракта – 232    449,60    рублей (извещение № 0190200000321009485)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9    13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