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5    октября 2021    года рассмотрена жалоба ООО «Норм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14-574/2021    Комиссия Ямало-Ненецкого УФАС России признала жалобу ООО «Норма» на действия Заказчика МКУ «Управление коммунального заказа» при осуществлении закупки способом электронного аукциона на «Выполнение работ по объекту:    «Благоустройство территории Сквера Победы,    микрорайон Юбилейный в г.Муравленко,    ЯНАО (2    этап)»,    начальная (максимальная)    цена контракта – 154    612    340,00    рублей (извещение № 0190300004621000268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9    1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