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3    декабря 2021    года принято к рассмотрению обращение Администрации муниципального образования село Катравож о включении информации об ООО «СеверМонтажСтрой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о обращение от Заказчика -    Администрация муниципального образования село Катравож о включении информации об ООО «СеверМонтажСтрой» в реестр недобросовестных поставщиков (подрядчиков,    исполнителей)    в связи с односторонним отказом заказчика от исполнения муниципального контракта № 20    от 27.11.2020    на «Выполнение работ по устройству площадки временного накопления твердых коммунальных отходов арочного типа»,    цена контракта – 25    986    381,00    рублей,    (извещение № 0890300004820000656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30    13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