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декабря 2021    года принято к рассмотрению обращение Департамента муниципального хозяйства Администрации Надымского района о включении информации об ООО «Сатэк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Департамента муниципального хозяйства Администрации Надымского района  о включении информации об ООО «Сатэк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0190300001220001216-0516043-01    от 29.12.2020    на оказание услуг по содержанию памятников города Надыма,    цена контракта – 1    536    650,00    рублей,    (извещение № 0190300001220001216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