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декабря 2021    года рассмотрено обращение о включении информации об ООО «Сатэк»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758/2021    Комиссия Ямало-Ненецкого УФАС России решила информацию об ООО «Сатэк»,    представленную Департаментом муниципального хозяйства Администрации Надымского района,    в связи с односторонним отказом заказчика от исполнения муниципального контракта № 0190300001220001216-0516043-01    от 29.12.2020    на оказание услуг по содержанию памятников города Надыма,    цена контракта – 1    536    650,00    рублей,    (извещение № 0190300001220001216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