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декабря 2021    года принято к рассмотрению обращение УФСИН России по ЯНАО      о включении информации об ООО «Сибресур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УФСИН России по ЯНАО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ООО «Сибресурс» от заключения контракта на «Уголь каменный марки ДПКОМ (ДПК)»,    начальная (максимальная)    цена контракта 19    993    800,00    рублей,    (извещение по закупке № 0390100000221000040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