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декабря 2021    года принято к рассмотрению обращение МКУ «Дирекция по обслуживанию деятельности органов местного самоуправления Пуровского района» о включении информации об ИП Шаймуратов М.Г.    в реестр недобросовестных поставщиков (подрядчиков,    исполните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КУ «Дирекция по обслуживанию деятельности органов местного самоуправления Пуровского района»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ИП Шаймуратов М.Г.    от заключения контракта на Поставку сварочного аппарата,    начальная (максимальная)    цена контракта 4    500,00    рублей,    (извещение по закупке № 019030000132100137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