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декабря 2021    года рассмотрено обращение о включении информации об ИП Шаймуратов М.Г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766/2021    Комиссия Ямало-Ненецкого УФАС России решила информацию об участнике закупки,    представленную МКУ «Дирекция по обслуживанию деятельности органов местного самоуправления Пуровского района»,    в связи с уклонением победителя электронного аукциона ИП Шаймуратов М.Г.    от заключения контракта на Поставку сварочного аппарата,    начальная (максимальная)    цена контракта 4    500,00    рублей,    (извещение по закупке № 0190300001321001373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