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декабря 2021    года принято к рассмотрению обращение Администрации села Газ-Сале Администрации Тазовского района о включении информации об ИП Башкирцев В.В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Администрации села Газ-Сале Администрации Тазовского района   о включении информации об ИП   Башкирцев В.В.    в реестр недобросовестных поставщиков (подрядчиков,    исполнителей)    в связи с односторонним отказом заказчика от исполнения контракта на ремонт участка автодороги от примыкания ул.    Русская до музыкальной школы в с.    Газ-Сале,    цена контракта 2    271    570,00    рублей,    (извещение по закупке № 0190300000721000701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