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декабря 2021    года рассмотрено обращение о включении информации об ИП          Башкирцев В.В.  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64/2021    Комиссия Ямало-Ненецкого УФАС России решила информацию об ИП   Башкирцев В.В.,    представленную Администрацией села Газ-Сале Администрации Тазовского района,    в связи с односторонним отказом заказчика от исполнения контракта на ремонт участка автодороги от примыкания ул.    Русская до музыкальной школы в с.    Газ-Сале,    цена контракта 2    271    570,00    рублей,    (извещение по закупке № 019030000072100070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