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декабря 2021    года принято к рассмотрению обращение Управления землепользования Администрации Приуральского района о включении информации об ООО «ВСП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е землепользования Администрации Приуральского района   о включении информации об ООО «ВСП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№ 06-МК/21    от 05.07.2021    на разработку проекта рекультивации земель (свалка отходов с.    Белоярск),    цена контракта – 6    807    482,50    рублей,    (извещение № 089030000482100037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