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декабря 2021    года рассмотрено обращение о включении информации об ООО «ВСП»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771/2021    Комиссия Ямало-Ненецкого УФАС России решила информацию об ООО «ВСП»,    представленную Управлением землепользования Администрации Приуральского района,    в связи с односторонним отказом заказчика от исполнения муниципального контракта № № 06-МК/21    от 05.07.2021    на разработку проекта рекультивации земель (свалка отходов с.    Белоярск),    цена контракта – 6    807    482,50    рублей,    (извещение № 089030000482100037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