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декабря 2021    года принято к рассмотрению обращение МУ «Дирекция муниципального заказа»      о включении информации об ООО «СибГеоПрофи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У «Дирекция муниципального заказа»   о включении информации об ООО «СибГеоПрофи» в реестр недобросовестных поставщиков (подрядчиков,    исполнителей)    в связи с односторонним отказом заказчика от исполнения контракта № 0190300003718000945-0094345-01    от 20.02.2019    на выполнение проектно-изыскательских работ по объекту:    "Реконструкция ул.Ленина (от ул.60    лет СССР до ул.Магистральная)    в г.    Ноябрьске,    ЯНАО",    цена контракта – 3    960    096,68    рублей,    (извещение № 0190300003718000945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3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