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декабря 2021    года рассмотрено обращение о включении информации об ИП Колчанов Д.И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77/2021    Комиссия Ямало-Ненецкого УФАС России решила информацию об участнике закупки,    представленную ГБУЗ ЯНАО «Лабытнангская городская больница»,    в связи с уклонением победителя электронного аукциона ИП Колчанов Д.И.    от заключения контракта на поставку горошка зеленого консервированного,    начальная (максимальная)    цена контракта 195    998,40    рублей,    (извещение по закупке № 0190200000321012244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