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декабря 2021    года принято к рассмотрению обращение Управления Федеральной службы по надзору в сфере защиты прав потребителей и благополучия человека по Ямало-Ненецкому автономному округу о включении информации об ИП      Фабиан С.А.    в реестр недобросовест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Управление Федеральной службы по надзору в сфере защиты прав потребителей и благополучия человека по Ямало-Ненецкому автономному округу,    о включении информации об участнике закупки в реестр недобросовестных поставщиков (подрядчиков,    исполнителей)    в связи с уклонением победителя электронного аукциона ИП  Фабиан С.А.    от заключения контракта на оказание транспортных услуг (пассажирские перевозки)    г.    Губкинский,    начальная (максимальная)    цена контракта 521    998,40    рублей,    (извещение по закупке № 0390100006721000050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30    1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