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    января 2022    года рассмотрено обращение о включении информации об ООО «Фундамент-сервис»  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787/2021    Комиссия Ямало-Ненецкого УФАС России решила информацию об ООО «Фундамент-сервис»,    представленную Администрацией муниципального образования село Красноселькуп,    в связи с односторонним отказом заказчика от исполнения контракта № 31    от 30.08.2021    на выполнение работ по сносу расселенного аварийного дома,    расположенного по адресу:    с.    Красноселькуп,    ул.    Нагорная,    д.    45,    цена контракта – 281    871,60    рублей,    (извещение № 0190300005121000157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6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