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цены и дефицит на прилавках ямальцы могут пожаловаться антимонопольщик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Ямале заработала горячая линия,    на которую жители могут сообщить о резком росте цен на товары или дефиците на прилавках.    За неделю сюда поступило 34    обращения.</w:t>
        <w:br/>
        <w:br/>
        <w:t>Кто чаще обращается и что грозит нарушителям</w:t>
        <w:br/>
        <w:t>Горячая линия работает в УФАС по ЯНАО с 4    марта.    Руководитель управления Андрей Рогожкин рассказал,    что сообщения принимают по всем товарам.    Пока по количеству обращений лидируют Лабытнанги и Ноябрьск.    Лабытнангцы обращают внимание на то,    что происходит в маленьких магазинчиках,    жители Ноябрьска недовольны сетевиками. </w:t>
        <w:br/>
        <w:t>– В основном жители жалуются на повышение цен на продукты питания и дефицит сахарного песка в магазинах,    – рассказал Андрей Рогожкин.</w:t>
        <w:br/>
        <w:t>По каждой жалобе в ведомстве организуют проверку,    запрашивают документы,    показывающие причины роста цен или отсутствия товаров,    в случае необходимости выезжают в торговый объект.    Если ситуация связана с объективными причинами,    к примеру,    повышением стоимости транспортных услуг или товара у поставщиков,    отсутствием необходимого на складе,    то магазину ничего не грозит. </w:t>
        <w:br/>
        <w:t>В случае,    когда окажется,    что хозяйствующий субъект занимает доминирующее положение на рынке того или иного населенного пункта и пользуется этим себе в угоду,    последуют меры антимонопольного реагирования.    Нарушитель может получить как предписание,    так и оборотный штраф. </w:t>
        <w:br/>
        <w:t>Если же антимонопольное законодательство не нарушено,    но есть вопросы по ценообразованию,    то информацию передадут в департамент тарифной политики,    энергетики и ЖКК ЯНАО. </w:t>
        <w:br/>
        <w:br/>
        <w:t>Андрей Рогожкин.    Фото Василия Петрова/КРАСНЫЙ СЕВЕР   Андрей Рогожкин напомнил,    что еще с 2015    года действует постановление правительства ЯНАО,    по которому для большинства муниципалитетов установлены предельные торговые надбавки на отдельные социально значимые продукты. За их превышение предусмотрен административный штраф.    И такие случаи в профильном департаменте периодически фиксируют.    Так что если цена в магазине настораживает,    а объяснения торговцев не кажутся убедительными,    то стоит обратиться в антимонопольное ведомство.</w:t>
        <w:br/>
        <w:t> </w:t>
        <w:br/>
        <w:t>Что сейчас с ценами</w:t>
        <w:br/>
        <w:t>Антимонопольная служба совместно с департаментом экономики ЯНАО и органами местного самоуправления ведет еженедельный мониторинг цен на социально значимые продукты,    бензин и дизельное топливо. </w:t>
        <w:br/>
        <w:t>По словам Андрея Рогожкина,    за последнюю неделю в продовольственном секторе фиксируется незначительный рост цен.    С 28    февраля по 7    марта,    по данным департамента экономики ЯНАО,    на 25    наименований продуктов,    по которым ведется мониторинг,    цены повысились на 0,1-10,1%.    Больше всего подорожал не сахар-песок,    на который некоторые ямальцы открыли «охоту»,    и даже не пресловутая гречка,    которую,    как правило,    сметают с прилавков при малейшем намеке на кризис.    Рекордсменом стала капуста,    средняя цена которой 7    марта составила 78    руб.    85 копеек за килограмм.    Сахар подорожал на 3,5    процента,    молоко – на 3,1%,    а гречка – на 2,7%.</w:t>
        <w:br/>
        <w:t>– Повышение связано в основном с поступлением партий товаров,    закупленных по новым оптовым ценам,    с нарушением логистических цепочек в поставках и ориентированности торговых объектов на нынешние экономические реалии,    – отметил Андрей Рогожкин.</w:t>
        <w:br/>
        <w:t>При этом в Арктическом регионе,    по сравнению с началом года,    снижаются цены на бензин.    К примеру,    литр АИ 95    за это время в среднем подешевел на 0,7%    или 35    копеек.    Минимальная цена зафиксирована в Салехарде – 48    руб.    03 копейки.    Такая динамика связана со снижением оптовой стоимости топлива.</w:t>
        <w:br/>
        <w:t>В целом,    как считает Андрей Рогожкин,    ситуация с ценами спокойная,    предпосылок для ажиотажного спроса в ЯНАО нет,    конкуренция развита и бизнес в целом ведёт себя деликатно.</w:t>
        <w:br/>
        <w:t>–  У предпринимателей,    работающих в регионе,    достаточно развита социальная ответственность,    они дорожат своим имиджем и не стремятся спекулировать на ситуации,    – отметил Андрей Рогожкин. </w:t>
        <w:br/>
        <w:t>В руки не более пяти штук</w:t>
        <w:br/>
        <w:t>Одной из предпосылок для волнения жителей стали ограничения,    которые вводят крупные федеральные сети.    Это сделано для того,    чтобы некоторые предприимчивые граждане не скупали товар в супермаркетах,    а потом не продавали втридорога. </w:t>
        <w:br/>
        <w:t>Сетевики,    как отметил Андрей Рогожкин,    пошли на добровольное использование минимальной торговой надбавки на ряд социально значимых продуктов,    наценка составляет до 5%.    Взамен федеральные власти разрешили им применять ограничения на продажу товара в одни руки.</w:t>
        <w:br/>
        <w:t> </w:t>
        <w:br/>
        <w:t>Как работает горячая линия</w:t>
        <w:br/>
        <w:t>Обратиться в УФАС по ЯНАО в будни можно по телефону в Салехарде 8    (34922)    3-56-80.    В выходные и праздничные – по телефону:    +7    (900)    396-15-32.    Звонки принимаются с 8:30    до 18:00,    перерыв с 12:30    до 14:00.    Кроме того,    оставить обращение можно,    заполнив специальную форму на сайте управления (https://yamal.fas.gov.ru/page/11531)    или направив его по электронной почте to89@fas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5    11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