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6    мая 2022    года рассмотрено обращение о включении информации об ООО «Гарантия Плюс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06/104-398/2022    Комиссия Ямало-Ненецкого УФАС России решила информацию об ООО «Гарантия Плюс»,    представленную -    Муниципальным казенным учреждением «Производственно-техническое управление»,    по факту одностороннего отказа от исполнения контракта № ⥂/22    от 21.02.2022    на поставку сувенирной продукции,    цена контракта – 94    144.44    рублей,    (извещение № 0190300002122000005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7    03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