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нято к рассмотрению обращение Управление Федеральной службы государственной регистрации,    кадастра и картографии по Ямало-    Ненецкому автономному округу о включении информации об ООО «Блэк Брио» в реестр недобросовестных поставщиков (подрядчиков,    исполн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Заказчика – Управление Федеральной службы государственной регистрации,    кадастра и картографии по Ямало -    Ненецкому автономному округу по факту уклонения участника закупки от заключения контракта № 0390100008722000018    на оказание услуги по заправке,    ремонту и (или)    восстановлению картриджей для средств печати и копирования данных,    цена контракта 112000    руб.  (извещение № 0390100008722000018)    Ямало-Ненецкое УФАС России проводит внеплановую проверку на основании пункта 5    части 15    статьи 99    Федерального закона от 05.04.2013    № 44-ФЗ «О контрактной системе в сфере закупок товаров,    работ,    услуг для обеспечения государственных и муниципальных нужд» и рассматривает вопрос о включении информации в реестр недобросовестных поставщиков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07    03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