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12    мая 2022    года рассмотрено обращение о включении информации об ООО «Блэк Брио» в реестр недобросовестных поставщиков (подрядчиков,    исполнителей)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ассмотрев материалы дела № 089/06/104-403/2022    Комиссия Ямало-Ненецкого УФАС России решила информацию об ООО       "Блэк Брио"    представленную -    Управлением Федеральной службы государственной регистрации,    кадастра и картографии по Ямало-    Ненецкому автономному округу по факту уклонения участника закупки от заключения контракта № 0390100008722000018    на оказание услуги по заправке,    ремонту и (или)    восстановлению картриджей для средств печати и копирования данных цена контракта 112000    руб.  (извещение по закупке № 0390100008722000018),    не включать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6-07    03:5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