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ГБУЗ ЯНАО "Надымская центральная районная больница"    о включении информации об ИП Ардаширова О.    Н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БУЗ ЯНАО "Надымская центральная районная больница"    по факту уклонения участника закупки от заключения контракта № 01902000003220031600001    на поставку расходного материала,  цена контракта 85    329,74    рублей,    (извещение по закупке №  0190200000322003160)     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