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мая 2022    года рассмотрено обращение о включении информации об ИП Ардаширова О.    Н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02/2022    Комиссия Ямало-Ненецкого УФАС России решила информацию об ИП Ардаширова О.    Н.,    представленную Государственным бюджетным учреждением здравоохранения Ямало-Ненецкого автономного округа "Надымская центральная районная больница"    по факту уклонения участника закупки от заключения контракта № 01902000003220031600001    на поставку расходного материала в соответствии со спецификацией (Приложение  Контракта),    цена контракта 85    329,74    руб.  (извещение по закупке № 0190200000322003160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