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инято к рассмотрению обращение ГКУ ЯНАО "Управление по обеспечению содействия федеральным органам государственной власти и деятельности мировых судей ямало-ненецкого автономного округа"» о включении информации об ООО «Гостстрой» в реестр недобросовест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ГКУ ЯНАО "Управление по обеспечению содействия федеральным органам государственной власти и деятельности мировых судей ямало-ненецкого автономного округа"» по факту уклонения участника закупки от заключения контракта № 0190200000322003575    по заданию Заказчика с соблюдением действующих технических условий выполнить работы по текущему ремонту,  цена контракта 435    000,00    рублей,    (извещение по закупке №  0190200000322003575)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